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кстильных изделий, изделий из дерева, изделий из бумаги, химических веществ и продуктов, пластмассовых изделий, готовых металлических изделий, хозяйственного и уборочного инвентаря и прочих готовых издел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 146 ед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3.92.29.110; 13.92.29.120; 16.29.14.191; 17.21.12.000; 17.22.11.110; 17.22.11.130; 20.14.33.411; 20.14.34.231; 20.20.11.000; 20.41.31.130; 20.41.32.111; 20.41.32.119; 20.41.43.140; 20.41.44.190; 20.59.59.900; 22.22.11.190; 22.29.23.120; 25.99.12.119; 25.99.29.190; 32.91.11.000; 32.99.59.00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 047 627,1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  <w:lang w:eastAsia="zh-CN"/>
        </w:rPr>
        <w:t>г. Москв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 xml:space="preserve">поставка Товара осуществляется </w:t>
      </w:r>
      <w:r>
        <w:rPr>
          <w:color w:val="000000"/>
          <w:sz w:val="26"/>
          <w:szCs w:val="26"/>
        </w:rPr>
        <w:t>Поставщиком в срок до 02.10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существляется за фактически переданный и принятый Покупателем Товар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окупатель обязуется оплатить поставленный Товар в течение 7 (семи) рабочих дней с момента подписания Сторонами </w:t>
      </w:r>
      <w:r>
        <w:rPr>
          <w:sz w:val="26"/>
          <w:szCs w:val="26"/>
          <w:lang w:eastAsia="zh-CN"/>
        </w:rPr>
        <w:t>Акта сдачи-приемки Товара</w:t>
      </w:r>
      <w:r>
        <w:rPr>
          <w:sz w:val="26"/>
          <w:szCs w:val="26"/>
        </w:rPr>
        <w:t>, на основании Договора, при наличии счета, счета-фактуры, подписанной Сторонами товарной накладной (форма ТОРГ-12) или УПД, подписанного Сторонами Акта сдачи-приемки Товара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15.04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15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16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кстильных изделий, изделий из дерева, изделий из бумаги, химических веществ и продуктов, пластмассовых изделий, готовых металлических изделий, хозяйственного и уборочного инвентаря и прочих готов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 627,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449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5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 8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 627,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размещения в местах хранения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6-18T16:30:00Z</cp:lastPrinted>
  <dcterms:modified xsi:type="dcterms:W3CDTF">2024-06-25T06:49:00Z</dcterms:modified>
  <cp:revision>646</cp:revision>
  <dc:subject/>
  <dc:title>Документация о закупке из единственного источника</dc:title>
</cp:coreProperties>
</file>